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</w:rPr>
        <w:t>江苏常州经济开发区</w:t>
      </w: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0"/>
          <w:szCs w:val="40"/>
        </w:rPr>
        <w:t>年社区专职工作人员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招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227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类别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dc:language>en-US</dc:language>
  <cp:lastModifiedBy>asus</cp:lastModifiedBy>
  <cp:lastPrinted>2024-08-12T16:45:00Z</cp:lastPrinted>
  <dcterms:modified xsi:type="dcterms:W3CDTF">2024-08-12T09:24:08Z</dcterms:modified>
  <cp:revision>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AA349630F42E2AB560C8E25C5A46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