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江苏常州经济开发区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  <w:szCs w:val="40"/>
        </w:rPr>
        <w:t>年社区专职工作人员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227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类别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曹新宇</cp:lastModifiedBy>
  <cp:lastPrinted>2024-08-12T16:45:00Z</cp:lastPrinted>
  <dcterms:modified xsi:type="dcterms:W3CDTF">2025-07-07T09:10:33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AA349630F42E2AB560C8E25C5A46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1M2FlOWFkOWFlMTMyMzA0YzM0ODIzYjYxNDE2MWQiLCJ1c2VySWQiOiI2OTk3NTQ4NzQifQ==</vt:lpwstr>
  </property>
  <property fmtid="{D5CDD505-2E9C-101B-9397-08002B2CF9AE}" pid="5" name="commondata">
    <vt:lpwstr>commondata</vt:lpwstr>
  </property>
</Properties>
</file>