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72000" cy="338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3T10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