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932130" cy="19211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2130" cy="192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10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