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批公告注销的特种设备清单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16"/>
        <w:gridCol w:w="1320"/>
        <w:gridCol w:w="1155"/>
        <w:gridCol w:w="1590"/>
        <w:gridCol w:w="1155"/>
        <w:gridCol w:w="722"/>
      </w:tblGrid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设备注册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截止有效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巨龙布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区潞城东南东漕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20400200210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3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金马衬布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区戚墅堰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压蒸汽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204002002040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区丁堰意宁食品加工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区丁堰街道梅巷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燃煤蒸汽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204052013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8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戚墅堰金湖合成材料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区梅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热载体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3204052001090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5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天宏混凝土构件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丁堰村委沈庄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压蒸汽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2040020031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1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金叶塑胶制品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潞城陆家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压蒸汽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204002003030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3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潞城大酒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区潞城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-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压蒸汽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204002002052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0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戚墅堰天元化工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潞城镇政成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压蒸汽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204002002052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6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卫生材料厂医疗用品分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压蒸汽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204002002042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9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永和泰纺织染整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镇漕上村常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热载体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3204002003050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7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振兴化工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区潞城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20405200106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12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金业灯芯绒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区民营工业区园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压蒸汽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204052001060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金业灯芯绒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区潞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压蒸汽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204002002040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12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戚墅堰争光织布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区芳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压蒸汽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204002002120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东风化工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区潞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压蒸汽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204002002052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8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华生休闲总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区丁堰五一村委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压蒸汽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3204002002042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盛发置业服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热载体液相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320403200107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12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清华池休闲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区赈成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压蒸汽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3204002002052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0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天鹏纺织印染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区丁堰镇丁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热载体液相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320400200505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12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天鹏纺织印染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区丁堰镇丁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热载体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3204002002110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电缆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区潞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压蒸汽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204002002052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06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武进大众钢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戚墅堰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2048320020800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0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戚墅堰天涯阁桑拿休闲娱乐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墅堰区戚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锅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3204052001090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11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7-17T08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