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全镇烟花爆竹高峰管控期禁放工作推进时间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44"/>
        <w:gridCol w:w="9618"/>
        <w:gridCol w:w="2078"/>
        <w:gridCol w:w="1409"/>
      </w:tblGrid>
      <w:tr>
        <w:trPr>
          <w:tblHeader w:val="true"/>
          <w:trHeight w:val="3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阶段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步骤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要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部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完成时序</w:t>
            </w:r>
          </w:p>
        </w:tc>
      </w:tr>
      <w:tr>
        <w:trPr>
          <w:trHeight w:val="61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织部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全镇禁放动员部署大会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禁放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</w:tr>
      <w:tr>
        <w:trPr>
          <w:trHeight w:val="61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召开禁放动员大会，责任落实到最基层的社区网格单元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职能部门、各村（社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4-1.30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禁放区域外根据实际情况，设置集中燃放点，有序引导居民群众到禁放区外燃放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职能部门、各村（社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4-2.1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化“街道（乡镇）—社区（村）”两级联动机制，责任落实到基层社区网格单元，网格管控责任人名单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前报镇禁放办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职能部门、各村（社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4-2.1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宣传发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社区为单位，在居民小区、沿街店面、集贸市场、宾馆饭店等公共场所和企事业单位、中小学校、烟花爆竹零售店等地，广泛张贴《温馨提示张贴画》，悬挂横幅标语，协调利用户外街面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广告屏、广告牌（栏）播出禁放标语或公益宣传片营造浓厚氛围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职能部门、各村（社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4-2.11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网络媒体利用门户网站、微信公众号、官方微博、</w:t>
            </w:r>
            <w:r>
              <w:rPr>
                <w:rFonts w:eastAsia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eastAsia="仿宋_GB2312"/>
                <w:szCs w:val="21"/>
              </w:rPr>
              <w:t>等设置动态新闻、图片、宣传音（视）频等内容，实时发布禁放动态信息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、各职能部门、各村（社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4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新闻媒体成立专项宣传小组、设立专栏，对市民关注的热点问题进行集中宣传报道，阶段性掀起媒体宣传高潮，形成新闻舆论导向，利用全镇电子宣传屏播放禁放宣传广告，在楼顶、墙体、工地围挡等泊位设置禁放公益广告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4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全镇教育系统开展禁放宣传工作，组织开展“小手牵大手”活动，对全镇在校学生开展禁放动员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审批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4-1.29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全镇各建筑企业开展禁放宣传，指导物业服务企业加强对住宅小区业主的禁放宣传教育，建立日常巡查制度，对巡查中发现的违法燃放行为及时劝阻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4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新办企业、商户加强禁放宣传教育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分局、各村（社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4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指导公墓开展禁放宣传，广泛张贴《温馨提示张贴画》，引导婚丧嫁娶活动遵守禁放规定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审批局、各村（社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4-2.11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全镇各类医院、治疗机构开展禁放宣传，牵头定期统计禁放区各类医院、诊疗机构因非法燃放烟花爆竹致伤人员的基本情况和燃放地点，报市禁放办进行处理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审批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4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全镇交通干道、沿街商铺、小区物业、宾馆、服务场所的广告牌及电子屏，滚动播放烟花爆竹禁放宣传标语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出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4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调全镇大型电子广告及公益宣传栏滚动播放禁放公益广告，在沿街企事业单位、商铺广泛张贴《温馨提示张贴画》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执法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4-2.11</w:t>
            </w:r>
          </w:p>
        </w:tc>
      </w:tr>
      <w:tr>
        <w:trPr>
          <w:trHeight w:val="98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集中整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管理部门牵头派出所、城管、市场监督管理部门对门面房、出租房、空关房以及城郊结合部等偏僻区域开展联合清理整治，捣毁一批私贩私储窝点，收缴一批非法烟花爆竹，从源头上减少非法烟花爆竹流入市场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和应急管理局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出所、综合执法局、市场监督分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.14-2.8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FF0000"/>
                <w:sz w:val="24"/>
                <w:szCs w:val="21"/>
              </w:rPr>
            </w:pPr>
            <w:r>
              <w:rPr>
                <w:rFonts w:eastAsia="黑体"/>
                <w:color w:val="FF0000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出所联合交警中队等部门立足全镇主要交通要道，重兵在各交通收费站点、各级治安卡点、公安检查站开展烟花爆竹稽查专项行动，加强高速公路匝道口、国道、省道，以及人员、车辆较多的公路沿线的巡查堵控，特别是重点对大货车、面包车、农用车的拦截检查，严厉打击非法运输烟花爆竹行为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出所、交警中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.14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FF0000"/>
                <w:sz w:val="24"/>
                <w:szCs w:val="21"/>
              </w:rPr>
            </w:pPr>
            <w:r>
              <w:rPr>
                <w:rFonts w:eastAsia="黑体"/>
                <w:color w:val="FF0000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管理部门组织对禁放区域内已注销的烟花爆竹零售店开展“回头看”工作，对非法经营烟花爆竹的行为重点打击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和应急管理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.14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FF0000"/>
                <w:sz w:val="24"/>
                <w:szCs w:val="21"/>
              </w:rPr>
            </w:pPr>
            <w:r>
              <w:rPr>
                <w:rFonts w:eastAsia="黑体"/>
                <w:color w:val="FF0000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管部门对街道面货车、面包车、三轮车占道流动兜售、街巷两侧出摊设点占道销售烟花爆竹违法行为进行依法查处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执法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.14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巡查管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巡查管控工作方案，积极动员社区工作者、公安、城管队伍、各级网格员、物业保安人员、志愿者和商家业主等力量参与禁放区域的巡查管控工作，特别是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（除夕）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（初一）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（初五）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（初八）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（十五）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高峰管控重要节点，要将管控力量和责任落实到每幢大楼、每条街巷、每片商业区、每个公园广场、每家企事业单位、每个村组，定人、定点、定时巡查，“盯死看牢”，确保能够及时发现并阻止违规燃放行为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职能部门、各村（社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.11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24"/>
                <w:szCs w:val="21"/>
              </w:rPr>
            </w:pPr>
            <w:r>
              <w:rPr>
                <w:rFonts w:eastAsia="黑体"/>
                <w:color w:val="FF0000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管理部门严格查处无证经营烟花爆竹违法行为，加强规范非禁放区烟花爆竹经营活动，特别是加强禁放与非禁放区域交界处的检查管控。同时坚决遏制非禁放区域一证多点、集中出摊、连片销售的现象，对禁放区造成压力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和应急管理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.11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24"/>
                <w:szCs w:val="21"/>
              </w:rPr>
            </w:pPr>
            <w:r>
              <w:rPr>
                <w:rFonts w:eastAsia="黑体"/>
                <w:color w:val="FF0000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部门组织警力，开展巡逻查控，查缉违法、查缴非法，劝阻教育违规燃放烟花爆竹行为。特别是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（除夕）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（初一）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（初五）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（初八）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（十五）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高峰管控重要节点开展“白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黑”加强等级巡控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出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.11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24"/>
                <w:szCs w:val="21"/>
              </w:rPr>
            </w:pPr>
            <w:r>
              <w:rPr>
                <w:rFonts w:eastAsia="黑体"/>
                <w:color w:val="FF0000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管部门组织城管队员、环卫工人投入到禁放管控工作，加强街面路面巡逻，及时阻止违规燃放行为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执法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.11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24"/>
                <w:szCs w:val="21"/>
              </w:rPr>
            </w:pPr>
            <w:r>
              <w:rPr>
                <w:rFonts w:eastAsia="黑体"/>
                <w:color w:val="FF0000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制定工作方案，积极动员党员干部参与禁放管控，组织党员干部至社区参加“党员禁放志愿者”活动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.11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24"/>
                <w:szCs w:val="21"/>
              </w:rPr>
            </w:pPr>
            <w:r>
              <w:rPr>
                <w:rFonts w:eastAsia="黑体"/>
                <w:color w:val="FF0000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态环境部门做好大气环境监测，开展燃放烟花爆竹对大气影响数据分析，发布空气质量超标预警指令信息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态和农村工作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.11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24"/>
                <w:szCs w:val="21"/>
              </w:rPr>
            </w:pPr>
            <w:r>
              <w:rPr>
                <w:rFonts w:eastAsia="黑体"/>
                <w:color w:val="FF0000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调报纸、网络等新闻媒体对禁放工作先进典型、好人好事进行正面宣传，对违规燃放烟花爆竹典型案例进行曝光宣传，教育市民自觉遵守烟花爆竹禁放规定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.11-2.26</w:t>
            </w:r>
          </w:p>
        </w:tc>
      </w:tr>
      <w:tr>
        <w:trPr>
          <w:trHeight w:val="5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24"/>
                <w:szCs w:val="21"/>
              </w:rPr>
            </w:pPr>
            <w:r>
              <w:rPr>
                <w:rFonts w:eastAsia="黑体"/>
                <w:color w:val="FF0000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禁放办牵头，组织应急管理、公安、生态环境、城管、市场监督管理等部门成立联合督导检查组，定期检查督导各职能部门、各村（社区）的组织部署、责任落实、宣传发动、执法查处、工作保障等方面工作。各职能部门、各村（社区）相应要成立相应督导检查组，按照重点督导内容，加强对本地禁放工作的督导检查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禁放办、政法和应急管理局、派出所、生态和农村工作局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执法局、市场监督分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.11-2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異鬼</cp:lastModifiedBy>
  <dcterms:modified xsi:type="dcterms:W3CDTF">2021-01-28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