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常州经开区征迁中介服务机构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信用考核得分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79"/>
        <w:gridCol w:w="1980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征迁服务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新胜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弘昌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天空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臻一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振业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顺舵房屋拆迁拆房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万诚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常益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鹏华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明源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广安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诚信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奥太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鸿达房屋拆迁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鼎达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7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广阔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华盛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辰华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邦顺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金达拆迁拆除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恒通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盛丰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州市鑫浩房屋拆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业绩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</w:rPr>
        <w:t>注：无业绩得基本信用分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7:00Z</dcterms:created>
  <dc:creator>user</dc:creator>
  <dc:description/>
  <dc:language>en-US</dc:language>
  <cp:lastModifiedBy>江苏常州经济开发区建设管理服务中心(填报)</cp:lastModifiedBy>
  <cp:lastPrinted>2020-12-11T14:20:00Z</cp:lastPrinted>
  <dcterms:modified xsi:type="dcterms:W3CDTF">2021-01-29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