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422" w:leader="none"/>
        </w:tabs>
        <w:spacing w:before="0" w:after="156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常州经开区征迁中介拆除机构</w:t>
      </w:r>
      <w:r>
        <w:rPr>
          <w:rFonts w:eastAsia="方正小标宋简体" w:cs="方正小标宋简体" w:ascii="方正小标宋简体" w:hAnsi="方正小标宋简体"/>
          <w:sz w:val="24"/>
          <w:szCs w:val="24"/>
        </w:rPr>
        <w:t>2020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年度信用考核得分表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266"/>
        <w:gridCol w:w="1947"/>
      </w:tblGrid>
      <w:tr>
        <w:trPr>
          <w:trHeight w:val="5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征迁拆除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得  分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横山建筑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皓盛建设发展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鼎耀星环境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烨瑞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环泰建设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8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前王建设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7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申达建设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顺昌建筑安装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东厦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鹏达建筑装饰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</w:tr>
      <w:tr>
        <w:trPr>
          <w:trHeight w:val="4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中大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华宇建设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遥观剑湖建筑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荣建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武进雪堰第二建筑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江苏庆凯建设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  <w:tr>
        <w:trPr>
          <w:trHeight w:val="44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常州市小河建筑工程有限公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无业绩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  <w:szCs w:val="24"/>
        </w:rPr>
        <w:t>注：无业绩得基本信用分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eastAsia="仿宋_GB2312" w:cs="Times New Roman" w:ascii="Times New Roman" w:hAnsi="Times New Roman"/>
          <w:sz w:val="24"/>
          <w:szCs w:val="24"/>
        </w:rPr>
        <w:t>0</w:t>
      </w:r>
      <w:r>
        <w:rPr>
          <w:rFonts w:ascii="仿宋_GB2312" w:hAnsi="仿宋_GB2312" w:cs="仿宋_GB2312" w:eastAsia="仿宋_GB2312"/>
          <w:sz w:val="24"/>
          <w:szCs w:val="24"/>
        </w:rPr>
        <w:t>分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17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39:00Z</dcterms:created>
  <dc:creator>user</dc:creator>
  <dc:description/>
  <dc:language>en-US</dc:language>
  <cp:lastModifiedBy>江苏常州经济开发区建设管理服务中心(填报)</cp:lastModifiedBy>
  <cp:lastPrinted>2020-12-11T14:20:00Z</cp:lastPrinted>
  <dcterms:modified xsi:type="dcterms:W3CDTF">2021-01-29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