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422" w:leader="none"/>
        </w:tabs>
        <w:spacing w:before="0" w:after="156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常州经开区征迁中介咨询服务机构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2020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年度信用考核得分表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350"/>
        <w:gridCol w:w="1863"/>
      </w:tblGrid>
      <w:tr>
        <w:trPr>
          <w:trHeight w:val="5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征迁咨询服务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得  分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欧欣土地整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中南汇江房地产资产评估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市佳源土地整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市润洲土地整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永申房地产评估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友信土地整理服务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市豪洲土地整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润通土地整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鸿鑫土地整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鹏耀土地整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市佳源土地整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润圣土地整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世尚土地整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君信资产评估事务所（普通合伙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普华开瑞资产评估房地产估价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嘉顺资产评估事务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永申人合资产评估事务所（普通合伙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无业绩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无业绩得基本信用分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分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7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2:00Z</dcterms:created>
  <dc:creator>user</dc:creator>
  <dc:description/>
  <dc:language>en-US</dc:language>
  <cp:lastModifiedBy>江苏常州经济开发区建设管理服务中心(填报)</cp:lastModifiedBy>
  <cp:lastPrinted>2020-12-11T14:20:00Z</cp:lastPrinted>
  <dcterms:modified xsi:type="dcterms:W3CDTF">2021-01-29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