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ind w:left="-720"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28"/>
        </w:rPr>
        <w:t xml:space="preserve">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武进区遥观镇重大动物疫病防控工作领导小组名单</w:t>
      </w:r>
    </w:p>
    <w:p>
      <w:pPr>
        <w:pStyle w:val="Normal"/>
        <w:spacing w:lineRule="auto" w:line="480" w:before="156" w:after="0"/>
        <w:ind w:left="-720" w:firstLine="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组  长：王伟强     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副组长：诸立群   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成  员：史俊华     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28"/>
        </w:rPr>
        <w:t>杨建良     经开区财政局遥观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财政和资产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周  丹     综合行政执法局局长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孙华杰     政法和应急管理局局长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28"/>
        </w:rPr>
        <w:t>梅建冬     生态和农村工作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28"/>
        </w:rPr>
        <w:t>傅  裕     生态和农村工作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0" w:hanging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28"/>
        </w:rPr>
        <w:t>金文泽     水利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630" w:hanging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28"/>
        </w:rPr>
        <w:t>蒋国伟     畜牧兽医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28"/>
        </w:rPr>
        <w:t>各行政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村（社区）</w:t>
      </w:r>
      <w:r>
        <w:rPr>
          <w:rFonts w:ascii="仿宋_GB2312" w:hAnsi="仿宋_GB2312" w:cs="仿宋_GB2312" w:eastAsia="仿宋_GB2312"/>
          <w:sz w:val="32"/>
          <w:szCs w:val="28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领导小组办公室设在镇畜牧兽医站，承担日常工作，办公室主任由蒋国伟同志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19:00Z</dcterms:created>
  <dc:creator>微软用户</dc:creator>
  <dc:description/>
  <dc:language>en-US</dc:language>
  <cp:lastModifiedBy>Administrator</cp:lastModifiedBy>
  <cp:lastPrinted>2019-03-15T15:34:00Z</cp:lastPrinted>
  <dcterms:modified xsi:type="dcterms:W3CDTF">2021-03-25T07:15:08Z</dcterms:modified>
  <cp:revision>60</cp:revision>
  <dc:subject/>
  <dc:title>关于2014年湖塘镇动物防疫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BB490B61040928DFC504511417D1E</vt:lpwstr>
  </property>
  <property fmtid="{D5CDD505-2E9C-101B-9397-08002B2CF9AE}" pid="3" name="KSOProductBuildVer">
    <vt:lpwstr>2052-11.1.0.10356</vt:lpwstr>
  </property>
</Properties>
</file>