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0"/>
          <w:szCs w:val="30"/>
        </w:rPr>
        <w:t>附件</w:t>
      </w:r>
      <w:r>
        <w:rPr>
          <w:rFonts w:eastAsia="方正小标宋简体" w:cs="Times New Roman" w:ascii="方正小标宋简体" w:hAnsi="方正小标宋简体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cs="Times New Roman" w:eastAsia="方正小标宋简体"/>
          <w:sz w:val="30"/>
          <w:szCs w:val="30"/>
        </w:rPr>
        <w:t>年常州经开区公开招聘幼儿园员额制教师专业技能（课堂教学能力）测试新冠疫情防控告知暨承诺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一、根据目前江苏省新冠肺炎疫情防控有关要求，考生在专业技能（课堂教学能力）测试当天入场时，考生应主动向工作人员出示“苏康码”。“苏康码”为绿码、现场测量体温＜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且无干咳等可疑症状的考生，可入场参加专业技能（课堂教学能力）测试。考生应服从专业技能（课堂教学能力）测试现场防疫管理，并自备一次性医用口罩或无呼吸阀</w:t>
      </w:r>
      <w:r>
        <w:rPr>
          <w:rFonts w:cs="Arial" w:ascii="宋体;SimSun" w:hAnsi="宋体;SimSun"/>
          <w:color w:val="000000"/>
          <w:sz w:val="24"/>
        </w:rPr>
        <w:t>N95</w:t>
      </w:r>
      <w:r>
        <w:rPr>
          <w:rFonts w:ascii="宋体;SimSun" w:hAnsi="宋体;SimSun" w:cs="Arial"/>
          <w:color w:val="000000"/>
          <w:sz w:val="24"/>
        </w:rPr>
        <w:t>口罩，除身份核验环节外应全程佩戴，做好个人防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有以下特殊情形之一的考生，必须主动报告相关情况，提前准备相关证明，服从相关安排，否则不能入场参加专业技能（课堂教学能力）测试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考试前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内来自或到过国内疫情中高风险地区所在设区市（或直辖市的区）范围内低风险区域的考生，专业技能（课堂教学能力）测试当天除须本人“苏康码”为绿码、现场测量体温＜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且无干咳等可疑症状外，还须提供专业技能（课堂教学能力）测试前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天内新冠病毒核酸检测阴性证明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2.</w:t>
      </w:r>
      <w:r>
        <w:rPr>
          <w:rFonts w:ascii="宋体;SimSun" w:hAnsi="宋体;SimSun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集中隔离期及后续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居家观察期的，专业技能（课堂教学能力）测试当天除须本人“苏康码”为绿码、现场测量体温＜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且无干咳等可疑症状外，还须提供集中隔离期满证明及居家观察期第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天、第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次新冠病毒核酸检测阴性证明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3.</w:t>
      </w:r>
      <w:r>
        <w:rPr>
          <w:rFonts w:ascii="宋体;SimSun" w:hAnsi="宋体;SimSun" w:cs="Arial"/>
          <w:color w:val="000000"/>
          <w:sz w:val="24"/>
        </w:rPr>
        <w:t>因患感冒等非新冠肺炎疾病有发烧（体温≥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）、干咳等症状的考生，专业技能（课堂教学能力）测试当天如症状未消失，除须本人“苏康码”为绿码外，还须提供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天内新冠病毒核酸检测阴性证明，并服从安排在隔离区参加专业技能（课堂教学能力）测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二、有下列情形之一的，应主动报告并配合相应疫情防控安排，不得参加专业技能（课堂教学能力）测试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．不能现场出示本人当日“苏康码”绿码的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集中隔离期及后续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天、第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天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次新冠病毒核酸检测阴性证明的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．专业技能（课堂教学能力）测试当天本人“苏康码”为绿码、现场测量体温≥</w:t>
      </w:r>
      <w:r>
        <w:rPr>
          <w:rFonts w:cs="Arial" w:ascii="宋体;SimSun" w:hAnsi="宋体;SimSun"/>
          <w:color w:val="000000"/>
          <w:sz w:val="24"/>
        </w:rPr>
        <w:t>37.3℃</w:t>
      </w:r>
      <w:r>
        <w:rPr>
          <w:rFonts w:ascii="宋体;SimSun" w:hAnsi="宋体;SimSun" w:cs="Arial"/>
          <w:color w:val="000000"/>
          <w:sz w:val="24"/>
        </w:rPr>
        <w:t>，且不能提供考试前</w:t>
      </w: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天内新冠病毒核酸检测阴性证明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三、专业技能（课堂教学能力）测试过程中，考生出现发热或有干咳等可疑症状，应主动向工作人员报告，配合医务人员进行体温复测和排查流行病学史，并配合转移到隔离区参加专业技能（课堂教学能力）测试，结束后应服从安排至发热门诊就医检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四、凡隐瞒或谎报旅居史、接触史、健康状况等疫情防控重点信息，或不配合工作人员进行防疫检测、排查、隔离、送诊等情形的，将被取消专业技能（课堂教学能力）测试资格；情节恶劣或造成严重后果的，在被取消专业技能（课堂教学能力）测试资格的同时记入诚信档案；构成违法的，将依法追究法律责任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>六、考生应认真阅读本文件，知悉告知事项、证明义务和防疫要求。参加专业技能（课堂教学能力）测试即视同认可本告知书并作出以下承诺：“本人已认真阅读《</w:t>
      </w:r>
      <w:r>
        <w:rPr>
          <w:rFonts w:cs="Arial" w:ascii="宋体;SimSun" w:hAnsi="宋体;SimSun"/>
          <w:color w:val="000000"/>
          <w:sz w:val="24"/>
        </w:rPr>
        <w:t>2021</w:t>
      </w:r>
      <w:r>
        <w:rPr>
          <w:rFonts w:ascii="宋体;SimSun" w:hAnsi="宋体;SimSun" w:cs="Arial"/>
          <w:color w:val="000000"/>
          <w:sz w:val="24"/>
        </w:rPr>
        <w:t>年常州经开区公开招聘幼儿园员额制教师专业技能（课堂教学能力）测试新冠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cp:keywords/>
  <dc:language>en-US</dc:language>
  <cp:lastModifiedBy>Administrator</cp:lastModifiedBy>
  <cp:lastPrinted>2021-02-07T11:19:00Z</cp:lastPrinted>
  <dcterms:modified xsi:type="dcterms:W3CDTF">2021-06-09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7994538E64E35AE11FF8FFCCBB735</vt:lpwstr>
  </property>
  <property fmtid="{D5CDD505-2E9C-101B-9397-08002B2CF9AE}" pid="3" name="KSOProductBuildVer">
    <vt:lpwstr>2052-11.1.0.10495</vt:lpwstr>
  </property>
</Properties>
</file>