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常州经开区水稻田生态补偿资金</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发放流程</w:t>
      </w:r>
    </w:p>
    <w:p>
      <w:pPr>
        <w:pStyle w:val="Normal"/>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各行政村（社区）根据种植水稻面积，主要依据土地确权、流转合同、实际种植等情况做好水稻种植户、</w:t>
      </w:r>
      <w:bookmarkStart w:id="0" w:name="_Hlk88559506"/>
      <w:r>
        <w:rPr>
          <w:rFonts w:ascii="Times New Roman" w:hAnsi="Times New Roman" w:cs="Times New Roman" w:eastAsia="仿宋_GB2312"/>
          <w:color w:val="000000"/>
          <w:kern w:val="2"/>
          <w:sz w:val="32"/>
          <w:szCs w:val="32"/>
        </w:rPr>
        <w:t>家庭农场、农民专业合作等农业生产经营主体</w:t>
      </w:r>
      <w:bookmarkEnd w:id="0"/>
      <w:r>
        <w:rPr>
          <w:rFonts w:ascii="Times New Roman" w:hAnsi="Times New Roman" w:cs="Times New Roman" w:eastAsia="仿宋_GB2312"/>
          <w:color w:val="000000"/>
          <w:kern w:val="2"/>
          <w:sz w:val="32"/>
          <w:szCs w:val="32"/>
        </w:rPr>
        <w:t>的统计造册工作，形成本村（社区）水稻田生态补偿清单，全村水稻田生态补偿清单须在村（社区）务公示栏进行公示，公示时间不少于</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天，无异议后上报所在镇审核备案。</w:t>
      </w:r>
    </w:p>
    <w:p>
      <w:pPr>
        <w:pStyle w:val="Normal"/>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各镇依据村委上报的清单，经审核无误后汇总成《水稻田生态补偿情况表》并盖章报区农业农村工作局。</w:t>
      </w:r>
    </w:p>
    <w:p>
      <w:pPr>
        <w:pStyle w:val="Normal"/>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由区农业农村工作局组织第三方对各镇上报的水稻田生态补偿面积进行抽查核查。</w:t>
      </w:r>
    </w:p>
    <w:p>
      <w:pPr>
        <w:pStyle w:val="Normal"/>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区农业农村工作局根据各镇（街道）上报的《水稻田生态补偿情况表》及第三方核查结果进行汇总，测算编制全区水稻田生态补偿资金分配表。</w:t>
      </w:r>
    </w:p>
    <w:p>
      <w:pPr>
        <w:pStyle w:val="Normal"/>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由区农业农村工作局会同区财政局联合下达文件，区财政统一将补偿资金拨付至相关镇财政，由各镇通过“一折通”发放给水稻种植户、家庭农场、农民专业合作等农业生产经营主体。</w:t>
      </w:r>
    </w:p>
    <w:p>
      <w:pPr>
        <w:pStyle w:val="Normal"/>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9:00Z</dcterms:created>
  <dc:creator>xbany</dc:creator>
  <dc:description/>
  <cp:keywords/>
  <dc:language>en-US</dc:language>
  <cp:lastModifiedBy>农村工作局</cp:lastModifiedBy>
  <cp:lastPrinted>2021-11-24T10:06:00Z</cp:lastPrinted>
  <dcterms:modified xsi:type="dcterms:W3CDTF">2021-11-24T06:19:00Z</dcterms:modified>
  <cp:revision>2</cp:revision>
  <dc:subject/>
  <dc:title/>
</cp:coreProperties>
</file>