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 w:cs="宋体"/>
          <w:color w:val="000000"/>
          <w:sz w:val="32"/>
          <w:szCs w:val="28"/>
          <w:lang w:val="zh-TW" w:eastAsia="zh-TW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28"/>
          <w:lang w:val="zh-TW" w:eastAsia="zh-TW"/>
        </w:rPr>
        <w:t>附件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  <w:lang w:val="zh-TW" w:eastAsia="zh-TW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  <w:lang w:val="zh-TW" w:eastAsia="zh-TW"/>
        </w:rPr>
        <w:t>：</w:t>
      </w:r>
    </w:p>
    <w:tbl>
      <w:tblPr>
        <w:tblW w:w="9642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4"/>
        <w:gridCol w:w="1844"/>
        <w:gridCol w:w="3795"/>
        <w:gridCol w:w="1109"/>
      </w:tblGrid>
      <w:tr>
        <w:trPr>
          <w:trHeight w:val="840" w:hRule="atLeast"/>
        </w:trPr>
        <w:tc>
          <w:tcPr>
            <w:tcW w:w="964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宋体"/>
                <w:color w:val="000000"/>
                <w:sz w:val="32"/>
                <w:szCs w:val="32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44"/>
                <w:szCs w:val="32"/>
                <w:lang w:bidi="ar"/>
              </w:rPr>
              <w:t>清明节期间各单位负责人联系表</w:t>
            </w:r>
          </w:p>
        </w:tc>
      </w:tr>
      <w:tr>
        <w:trPr>
          <w:trHeight w:val="58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8"/>
                <w:lang w:bidi="ar"/>
              </w:rPr>
              <w:t>单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8"/>
                <w:lang w:bidi="ar"/>
              </w:rPr>
              <w:t>姓名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8"/>
                <w:lang w:bidi="ar"/>
              </w:rPr>
              <w:t>联系电话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8"/>
                <w:lang w:bidi="ar"/>
              </w:rPr>
              <w:t>备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8"/>
                <w:lang w:bidi="ar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28"/>
                <w:lang w:bidi="ar"/>
              </w:rPr>
              <w:t>注</w:t>
            </w:r>
          </w:p>
        </w:tc>
      </w:tr>
      <w:tr>
        <w:trPr>
          <w:trHeight w:val="680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"/>
              </w:rPr>
              <w:t>镇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"/>
              </w:rPr>
              <w:t>政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"/>
              </w:rPr>
              <w:t>府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"/>
              </w:rPr>
              <w:t>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"/>
              </w:rPr>
              <w:t>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340139999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"/>
              </w:rPr>
              <w:t>镇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"/>
              </w:rPr>
              <w:t>政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"/>
              </w:rPr>
              <w:t>府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陈建波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1381369117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"/>
              </w:rPr>
              <w:t>镇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"/>
              </w:rPr>
              <w:t>政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"/>
              </w:rPr>
              <w:t>府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"/>
              </w:rPr>
              <w:t>徐亚萍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586187268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"/>
              </w:rPr>
              <w:t>镇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"/>
              </w:rPr>
              <w:t>政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"/>
              </w:rPr>
              <w:t>府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"/>
              </w:rPr>
              <w:t>冯越超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36561448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"/>
              </w:rPr>
              <w:t>镇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"/>
              </w:rPr>
              <w:t>政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"/>
              </w:rPr>
              <w:t>府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"/>
              </w:rPr>
              <w:t>蒋王娇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391589274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"/>
              </w:rPr>
              <w:t>镇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"/>
              </w:rPr>
              <w:t>政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"/>
              </w:rPr>
              <w:t>府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"/>
              </w:rPr>
              <w:t>张祥龙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52950868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"/>
              </w:rPr>
              <w:t>镇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"/>
              </w:rPr>
              <w:t>政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"/>
              </w:rPr>
              <w:t>府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胡中能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139123020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"/>
              </w:rPr>
              <w:t>行政审批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陆建明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358452818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"/>
              </w:rPr>
              <w:t>是加奇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381355979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"/>
              </w:rPr>
              <w:t>政法和应急管理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"/>
              </w:rPr>
              <w:t>李志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38061219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"/>
              </w:rPr>
              <w:t>综合行政执法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"/>
              </w:rPr>
              <w:t>李网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396119278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"/>
              </w:rPr>
              <w:t>建设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"/>
              </w:rPr>
              <w:t>汤建斌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39123443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"/>
              </w:rPr>
              <w:t>生态和农村工作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"/>
              </w:rPr>
              <w:t>金文华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8915830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"/>
              </w:rPr>
              <w:t>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"/>
              </w:rPr>
              <w:t>警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"/>
              </w:rPr>
              <w:t>中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"/>
              </w:rPr>
              <w:t>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"/>
              </w:rPr>
              <w:t>李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赟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377528378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"/>
              </w:rPr>
              <w:t>横山派出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"/>
              </w:rPr>
              <w:t>邹雨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377528225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"/>
              </w:rPr>
              <w:t>芙蓉派出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"/>
              </w:rPr>
              <w:t>汤惠中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386100083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"/>
              </w:rPr>
              <w:t>自规局横山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"/>
              </w:rPr>
              <w:t>曹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"/>
              </w:rPr>
              <w:t>伟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34016095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"/>
              </w:rPr>
              <w:t>聚润山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"/>
              </w:rPr>
              <w:t>是加奇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381355979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"/>
              </w:rPr>
              <w:t>张明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38090773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680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"/>
              </w:rPr>
              <w:t>芳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"/>
              </w:rPr>
              <w:t>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"/>
              </w:rPr>
              <w:t>李网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896119278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"/>
              </w:rPr>
              <w:t>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"/>
              </w:rPr>
              <w:t>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"/>
              </w:rPr>
              <w:t>章晓伟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381503988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"/>
              </w:rPr>
              <w:t>五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"/>
              </w:rPr>
              <w:t>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"/>
              </w:rPr>
              <w:t>徐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"/>
              </w:rPr>
              <w:t>洁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381501626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"/>
              </w:rPr>
              <w:t>新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"/>
              </w:rPr>
              <w:t>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"/>
              </w:rPr>
              <w:t>刘志叶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337628877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"/>
              </w:rPr>
              <w:t>东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"/>
              </w:rPr>
              <w:t>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"/>
              </w:rPr>
              <w:t>丁耀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37751776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"/>
              </w:rPr>
              <w:t>西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"/>
              </w:rPr>
              <w:t>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"/>
              </w:rPr>
              <w:t>周耀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358430538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"/>
              </w:rPr>
              <w:t>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"/>
              </w:rPr>
              <w:t>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"/>
              </w:rPr>
              <w:t>方晓军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36852511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"/>
              </w:rPr>
              <w:t>金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"/>
              </w:rPr>
              <w:t>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"/>
              </w:rPr>
              <w:t>金文华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8915830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"/>
              </w:rPr>
              <w:t>东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"/>
              </w:rPr>
              <w:t>城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"/>
              </w:rPr>
              <w:t>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"/>
              </w:rPr>
              <w:t>吕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"/>
              </w:rPr>
              <w:t>俊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59950910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"/>
              </w:rPr>
              <w:t>清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"/>
              </w:rPr>
              <w:t>明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"/>
              </w:rPr>
              <w:t>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"/>
              </w:rPr>
              <w:t>是国炳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391506627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"/>
              </w:rPr>
              <w:t>五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"/>
              </w:rPr>
              <w:t>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"/>
              </w:rPr>
              <w:t>陆伟军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36015025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"/>
              </w:rPr>
              <w:t>皇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"/>
              </w:rPr>
              <w:t>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"/>
              </w:rPr>
              <w:t>林一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892109499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"/>
              </w:rPr>
              <w:t>金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"/>
              </w:rPr>
              <w:t>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"/>
              </w:rPr>
              <w:t>刘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"/>
              </w:rPr>
              <w:t>铮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586188933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"/>
              </w:rPr>
              <w:t>朝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"/>
              </w:rPr>
              <w:t>阳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范本忠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380150075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"/>
              </w:rPr>
              <w:t>南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"/>
              </w:rPr>
              <w:t>陵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王兆明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139143426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"/>
              </w:rPr>
              <w:t>麒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"/>
              </w:rPr>
              <w:t>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"/>
              </w:rPr>
              <w:t>陆建国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895122500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"/>
              </w:rPr>
              <w:t>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"/>
              </w:rPr>
              <w:t>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bidi="ar"/>
              </w:rPr>
              <w:t>唐新波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1377500844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Bodytext1"/>
        <w:tabs>
          <w:tab w:val="clear" w:pos="420"/>
          <w:tab w:val="left" w:pos="1218" w:leader="none"/>
        </w:tabs>
        <w:snapToGrid w:val="false"/>
        <w:spacing w:lineRule="exact" w:line="540"/>
        <w:ind w:left="5250" w:hanging="0"/>
        <w:rPr>
          <w:rFonts w:ascii="仿宋_GB2312;仿宋" w:hAnsi="仿宋_GB2312;仿宋" w:eastAsia="仿宋_GB2312;仿宋"/>
          <w:color w:val="000000"/>
          <w:sz w:val="32"/>
          <w:szCs w:val="28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28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28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28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spacing w:lineRule="auto" w:line="292"/>
      <w:ind w:firstLine="400"/>
    </w:pPr>
    <w:rPr>
      <w:rFonts w:ascii="宋体" w:hAnsi="宋体" w:cs="宋体"/>
      <w:sz w:val="30"/>
      <w:szCs w:val="30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6:32:17Z</dcterms:created>
  <dc:creator>Administrator</dc:creator>
  <dc:description/>
  <dc:language>en-US</dc:language>
  <cp:lastModifiedBy>Administrator</cp:lastModifiedBy>
  <dcterms:modified xsi:type="dcterms:W3CDTF">2022-03-09T06:3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317C57DC7D4559A58EC8D627BA9E6B</vt:lpwstr>
  </property>
  <property fmtid="{D5CDD505-2E9C-101B-9397-08002B2CF9AE}" pid="3" name="KSOProductBuildVer">
    <vt:lpwstr>2052-11.1.0.11365</vt:lpwstr>
  </property>
</Properties>
</file>