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60"/>
        <w:ind w:firstLine="1316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参保单位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延长工伤认定申报时限申请表</w:t>
      </w:r>
    </w:p>
    <w:p>
      <w:pPr>
        <w:pStyle w:val="TextBodyIndent"/>
        <w:spacing w:lineRule="auto" w:line="60"/>
        <w:ind w:firstLine="1316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4"/>
        <w:gridCol w:w="1913"/>
        <w:gridCol w:w="1800"/>
        <w:gridCol w:w="313"/>
        <w:gridCol w:w="947"/>
        <w:gridCol w:w="2350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申请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联系地址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受伤害职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"/>
              <w:ind w:firstLine="250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居民身份证号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"/>
              <w:ind w:firstLine="2506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伤害事</w:t>
            </w:r>
          </w:p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故简要</w:t>
            </w:r>
          </w:p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经  过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TextBodyIndent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申请延</w:t>
            </w:r>
          </w:p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期原因</w:t>
            </w:r>
          </w:p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及期限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申请单位（盖章）：</w:t>
            </w:r>
          </w:p>
          <w:p>
            <w:pPr>
              <w:pStyle w:val="TextBodyIndent"/>
              <w:spacing w:lineRule="auto" w:line="60"/>
              <w:ind w:firstLine="3038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申请时间：     年  月  日</w:t>
            </w:r>
          </w:p>
        </w:tc>
      </w:tr>
      <w:tr>
        <w:trPr>
          <w:trHeight w:val="28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社会保险行政部门处理意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TextBodyIndent"/>
              <w:spacing w:lineRule="auto" w:line="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  月  日</w:t>
            </w:r>
          </w:p>
        </w:tc>
      </w:tr>
      <w:tr>
        <w:trPr>
          <w:trHeight w:val="132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备  注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TextBodyIndent"/>
              <w:spacing w:lineRule="auto" w:line="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TextBodyIndent"/>
        <w:spacing w:lineRule="auto" w:line="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6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本表格由用人单位负责填写，社会保障行政部门留存；</w:t>
      </w:r>
    </w:p>
    <w:p>
      <w:pPr>
        <w:pStyle w:val="TextBodyIndent"/>
        <w:spacing w:lineRule="auto" w:line="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该申请表必须在职工受到事故伤害之日起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内填写递交社会保险行政部门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1:00Z</dcterms:created>
  <dc:creator>walkinnet</dc:creator>
  <dc:description/>
  <cp:keywords/>
  <dc:language>en-US</dc:language>
  <cp:lastModifiedBy>rui chunchun</cp:lastModifiedBy>
  <cp:lastPrinted>2019-12-10T15:46:00Z</cp:lastPrinted>
  <dcterms:modified xsi:type="dcterms:W3CDTF">2022-03-18T07:41:00Z</dcterms:modified>
  <cp:revision>2</cp:revision>
  <dc:subject/>
  <dc:title/>
</cp:coreProperties>
</file>