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课程主要内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00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授课主题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党性修养和政治理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基层治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社区建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全生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文基础知识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新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党委信息写作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府信息写作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工信息写作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闻通讯及宣传报道写作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办会基础知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领导能力提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际沟通技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语言表达艺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PPT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制作技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Excel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操作技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摄影技术入门（会务活动摄影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美图技术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s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等美图软件应用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美艺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书法艺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商引资政策与技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务、商务接待礼仪与形象展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信访问题化解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投标知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施工图绘制知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程项目管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程监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同制定与法律基础知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心理调适与情绪管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急救常识和防疫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9:00Z</dcterms:created>
  <dc:creator>123</dc:creator>
  <dc:description/>
  <dc:language>en-US</dc:language>
  <cp:lastModifiedBy>123</cp:lastModifiedBy>
  <dcterms:modified xsi:type="dcterms:W3CDTF">2022-06-09T08:10:5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