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常州经开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4-6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月城乡创业扶持引导补贴名单</w:t>
      </w:r>
    </w:p>
    <w:p>
      <w:pPr>
        <w:pStyle w:val="Normal"/>
        <w:spacing w:lineRule="exact" w:line="1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3"/>
        <w:gridCol w:w="1510"/>
        <w:gridCol w:w="3020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创业实体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负责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金额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ascii="黑体" w:hAnsi="黑体" w:cs="黑体" w:eastAsia="黑体"/>
                <w:b w:val="false"/>
                <w:bCs/>
              </w:rPr>
              <w:t>补贴名称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常州市嘉宝财税咨询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俞群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  <w:t>8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次性创业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常州经开区潞城旺烤园餐饮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次性创业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敏树培训（江苏）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汤立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次性创业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常州市熹乐之音艺术培训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媛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次性创业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常州市盈德装饰材料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黄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次性创业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常州市莱威体育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柯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次性创业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常州经开区潞城旺烤园餐饮店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张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6322.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生创业社保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常州市莱威体育科技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柯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6170.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大学生创业社保补贴</w:t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常州市熹乐之音艺术培训有限公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吴媛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  <w:t>180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创业带动就业补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jfengxiangdao">
    <w:name w:val="cj_fengxiangd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38:00Z</dcterms:created>
  <dc:creator>Dell</dc:creator>
  <dc:description/>
  <dc:language>en-US</dc:language>
  <cp:lastModifiedBy>HHH</cp:lastModifiedBy>
  <cp:lastPrinted>2020-09-08T15:59:00Z</cp:lastPrinted>
  <dcterms:modified xsi:type="dcterms:W3CDTF">2022-07-13T05:51:25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9C6C099DB4F7790C3BCCB2B5E2B1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