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27"/>
        <w:gridCol w:w="1398"/>
        <w:gridCol w:w="3372"/>
        <w:gridCol w:w="2163"/>
        <w:gridCol w:w="2337"/>
      </w:tblGrid>
      <w:tr>
        <w:trPr>
          <w:trHeight w:val="640" w:hRule="atLeast"/>
        </w:trPr>
        <w:tc>
          <w:tcPr>
            <w:tcW w:w="1399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82" w:hanging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/>
                <w:sz w:val="32"/>
                <w:szCs w:val="32"/>
              </w:rPr>
              <w:t>附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件</w:t>
            </w:r>
            <w:r>
              <w:rPr>
                <w:rFonts w:eastAsia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黑体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right="382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镇机关工作人员体检项目套餐</w:t>
            </w:r>
          </w:p>
        </w:tc>
      </w:tr>
      <w:tr>
        <w:trPr>
          <w:trHeight w:val="460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婚女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婚女性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项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功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项目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功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项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功能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功能（全项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肝功能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功能（全项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肝功能情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功能（全项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肝功能情况</w:t>
            </w:r>
          </w:p>
        </w:tc>
      </w:tr>
      <w:tr>
        <w:trPr>
          <w:trHeight w:val="9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型半胱氨酸（新增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测脑梗塞、中风、偏头痛、心肌梗塞、肾功能不良、抑郁症等的风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型半胱氨酸（新增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测脑梗塞、中风、偏头痛、心肌梗塞、肾功能不良、抑郁症等的风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型半胱氨酸（新增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测脑梗塞、中风、偏头痛、心肌梗塞、肾功能不良、抑郁症等的风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甘胆酸（新增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损坏的早期预测指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甘胆酸（新增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损坏的早期预测指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甘胆酸（新增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损坏的早期预测指标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脂分析（全项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血液内胆固醇甘油三脂等含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脂分析（全项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血液内胆固醇甘油三脂等含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脂分析（全项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血液内胆固醇甘油三脂等含量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功能（全项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示肾脏的代谢、排泄功能是否正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功能（全项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示肾脏的代谢、排泄功能是否正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功能（全项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示肾脏的代谢、排泄功能是否正常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体检当天空腹血糖水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体检当天空腹血糖水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腹血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体检当天空腹血糖水平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分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血色素、红、白细胞、血小板等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分析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血色素、红、白细胞、血小板等情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分析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血色素、红、白细胞、血小板等情况</w:t>
            </w:r>
          </w:p>
        </w:tc>
      </w:tr>
      <w:tr>
        <w:trPr>
          <w:trHeight w:val="1103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婚女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婚女性</w:t>
            </w:r>
          </w:p>
        </w:tc>
      </w:tr>
      <w:tr>
        <w:trPr>
          <w:trHeight w:val="11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沉渣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有无尿路炎症、尿糖、尿蛋白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沉渣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有无尿路炎症、尿糖、尿蛋白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常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沉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有无尿路炎症、尿糖、尿蛋白等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功能五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甲状腺功能五项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功能五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甲状腺功能五项情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功能五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甲状腺功能五项情况</w:t>
            </w:r>
          </w:p>
        </w:tc>
      </w:tr>
      <w:tr>
        <w:trPr>
          <w:trHeight w:val="9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近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的血糖平均水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诊断糖尿病的金标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近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的血糖平均水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诊断糖尿病的金标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化血红蛋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映近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内的血糖平均水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诊断糖尿病的金标准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：肝胆脾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、肿大、结石、炎症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：肝胆脾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、肿大、结石、炎症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：肝胆脾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、肿大、结石、炎症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：双肾输尿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、结石、炎症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：双肾输尿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、结石、炎症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：双肾输尿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、结石、炎症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：前列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男性前列腺有无肿瘤、增生、炎症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彩超（适用于已婚、需要预约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及附件肿瘤、节育环位置、炎症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：子宫附件（适用于未婚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及附件肿瘤、炎症等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结节、肿瘤等检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结节、肿瘤等检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彩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结节、肿瘤等检查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心脏、心律方面的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心脏、心律方面的情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心脏、心律方面的情况</w:t>
            </w:r>
          </w:p>
        </w:tc>
      </w:tr>
      <w:tr>
        <w:trPr>
          <w:trHeight w:val="1052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婚女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婚女性</w:t>
            </w:r>
          </w:p>
        </w:tc>
      </w:tr>
      <w:tr>
        <w:trPr>
          <w:trHeight w:val="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发片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心脏、两肺、纵隔病变，肝脏，胰腺，脾脏及两肾病变（取片另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发片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心脏、两肺、纵隔病变，肝脏，胰腺，脾脏及两肾病变（取片另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发片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心脏、两肺、纵隔病变，肝脏，胰腺，脾脏及两肾病变（取片另交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癌筛选检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癌筛选检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胎蛋白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F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癌筛选检查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道肿瘤筛选检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道肿瘤筛选检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癌胚抗原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道肿瘤筛选检查</w:t>
            </w:r>
          </w:p>
        </w:tc>
      </w:tr>
      <w:tr>
        <w:trPr>
          <w:trHeight w:val="9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系统肿瘤筛查，不受胆囊炎、肝炎影响，假阳性率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上皮癌、宫颈癌、子宫内膜癌、乳腺癌等肿瘤筛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上皮癌、宫颈癌、子宫内膜癌、乳腺癌等肿瘤筛查</w:t>
            </w:r>
          </w:p>
        </w:tc>
      </w:tr>
      <w:tr>
        <w:trPr>
          <w:trHeight w:val="8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癌、结直肠癌、胃癌等肿瘤的筛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癌、结直肠癌、胃癌等肿瘤的筛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癌、结直肠癌、胃癌等肿瘤的筛选</w:t>
            </w:r>
          </w:p>
        </w:tc>
      </w:tr>
      <w:tr>
        <w:trPr>
          <w:trHeight w:val="8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特异性抗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肿瘤筛选指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癌筛选检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癌筛选检查</w:t>
            </w:r>
          </w:p>
        </w:tc>
      </w:tr>
    </w:tbl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禁忌：胸片、</w:t>
      </w:r>
      <w:r>
        <w:rPr>
          <w:rFonts w:eastAsia="仿宋" w:cs="仿宋" w:ascii="仿宋" w:hAnsi="仿宋"/>
          <w:sz w:val="28"/>
          <w:szCs w:val="28"/>
        </w:rPr>
        <w:t>CT</w:t>
      </w:r>
      <w:r>
        <w:rPr>
          <w:rFonts w:ascii="仿宋" w:hAnsi="仿宋" w:cs="仿宋" w:eastAsia="仿宋"/>
          <w:sz w:val="28"/>
          <w:szCs w:val="28"/>
        </w:rPr>
        <w:t>有射线，备孕及怀孕者禁做，检查请勿戴金属饰品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75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rFonts w:ascii="Tahoma" w:hAnsi="Tahoma" w:cs="Tahoma"/>
      <w:sz w:val="21"/>
      <w:szCs w:val="20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做好2019年度遥观镇机关工作人员体检工作的通知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37:00Z</dcterms:created>
  <dc:creator>尧尧H</dc:creator>
  <dc:description/>
  <dc:language>en-US</dc:language>
  <cp:lastModifiedBy>XUgw</cp:lastModifiedBy>
  <cp:lastPrinted>2022-10-10T09:36:00Z</cp:lastPrinted>
  <dcterms:modified xsi:type="dcterms:W3CDTF">2022-10-13T05:57:00Z</dcterms:modified>
  <cp:revision>5</cp:revision>
  <dc:subject/>
  <dc:title>关于做好2014年度遥观镇机关工作人员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A48F1D977494C9182693C6A7EDB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