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技能培训补贴公示名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8"/>
        <w:gridCol w:w="1134"/>
        <w:gridCol w:w="1134"/>
        <w:gridCol w:w="1134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培训工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培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补贴申请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补贴申请金额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雷利电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雷利电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强力电子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亿钢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亿钢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瑞电力自动化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瑞电力自动化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瑞电力自动化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压电器及成套设备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神力电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神力电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祥明智能动力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神力电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三协电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瑞电力自动化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瑞电力自动化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车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车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车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0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立学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意识培训（线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2:28Z</dcterms:created>
  <dc:creator>asus</dc:creator>
  <dc:description/>
  <dc:language>en-US</dc:language>
  <cp:lastModifiedBy>HHH</cp:lastModifiedBy>
  <dcterms:modified xsi:type="dcterms:W3CDTF">2022-10-20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75543DDC54B7E892099AB983044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