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210" w:hanging="0"/>
        <w:rPr>
          <w:rFonts w:ascii="Times New Roman" w:hAnsi="Times New Roman" w:eastAsia="方正小标宋简体" w:cs="Times New Roman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w w:val="100"/>
          <w:kern w:val="0"/>
          <w:sz w:val="44"/>
          <w:szCs w:val="44"/>
          <w:lang w:val="en-US" w:eastAsia="zh-CN"/>
        </w:rPr>
        <w:t>常州经开区社会组织</w:t>
      </w:r>
      <w:r>
        <w:rPr>
          <w:rFonts w:eastAsia="方正小标宋简体" w:cs="Times New Roman"/>
          <w:color w:val="000000"/>
          <w:w w:val="100"/>
          <w:kern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w w:val="100"/>
          <w:kern w:val="0"/>
          <w:sz w:val="44"/>
          <w:szCs w:val="44"/>
          <w:lang w:val="en-US" w:eastAsia="zh-CN"/>
        </w:rPr>
        <w:t>年度检查拟定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w w:val="100"/>
          <w:kern w:val="0"/>
          <w:sz w:val="40"/>
          <w:szCs w:val="40"/>
          <w:lang w:val="en-US" w:eastAsia="zh-CN"/>
        </w:rPr>
        <w:t>（社会团体</w:t>
      </w:r>
      <w:r>
        <w:rPr>
          <w:rFonts w:eastAsia="方正小标宋简体" w:cs="Times New Roman"/>
          <w:color w:val="000000"/>
          <w:w w:val="100"/>
          <w:kern w:val="0"/>
          <w:sz w:val="40"/>
          <w:szCs w:val="40"/>
          <w:lang w:val="en-US" w:eastAsia="zh-CN"/>
        </w:rPr>
        <w:t>43</w:t>
      </w:r>
      <w:r>
        <w:rPr>
          <w:rFonts w:ascii="Times New Roman" w:hAnsi="Times New Roman" w:cs="Times New Roman" w:eastAsia="方正小标宋简体"/>
          <w:color w:val="000000"/>
          <w:w w:val="100"/>
          <w:kern w:val="0"/>
          <w:sz w:val="40"/>
          <w:szCs w:val="40"/>
          <w:lang w:val="en-US" w:eastAsia="zh-CN"/>
        </w:rPr>
        <w:t>家）</w:t>
      </w:r>
    </w:p>
    <w:tbl>
      <w:tblPr>
        <w:tblW w:w="952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400"/>
        <w:gridCol w:w="3107"/>
        <w:gridCol w:w="866"/>
        <w:gridCol w:w="694"/>
      </w:tblGrid>
      <w:tr>
        <w:trPr>
          <w:trHeight w:val="73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w w:val="9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主管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林镇体育总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林镇人民政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  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林镇崔北村爱心帮扶协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林镇人民政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国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林镇卫星村爱心帮扶协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林镇人民政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  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遥观镇慈善协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遥观镇人民政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丽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遥观镇体育总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遥观镇人民政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  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镇体育总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镇人民政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亚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11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镇东柳塘村爱心协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镇人民政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加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镇芙蓉村慈善协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镇人民政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晓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镇东周村爱心协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镇人民政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宇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镇朝阳村爱心协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镇人民政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炳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镇东风村爱心协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镇人民政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耀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-11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潞城街道体育总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潞城街道办事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潞城街道社会体育指导员协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潞城街道办事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丹墨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潞城街道永思慈善协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潞城街道办事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建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丁堰街道体育总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丁堰街道办事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丽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丁堰街道体育指导员协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丁堰街道办事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戚墅堰街道体育总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戚墅堰街道办事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虞亚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戚墅堰街道河苑社区文体协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戚墅堰街道办事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戚墅堰街道圩墩社区文体协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戚墅堰街道办事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美英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戚墅堰街道花溪社区民间艺术喜庆协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戚墅堰街道办事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凌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戚墅堰街道花苑社区怡情书画协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戚墅堰街道办事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  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戚墅堰街道戚大街社区爱心帮扶协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戚墅堰街道办事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  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林镇商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党群工作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沛琪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镇商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党群工作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丁堰街道商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党群工作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富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商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党群工作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汉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遥观镇商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党群工作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戈建鸣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方正小标宋简体" w:cs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潞城街道商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党群工作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国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佛教协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民族宗教事务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仁东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女企业家协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妇女联合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社会体育指导员协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社会事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瑞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体育舞蹈运动协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社会事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王  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体育总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社会事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庄亚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武术运动协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社会事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张惠言文化研究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社会事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岳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跆拳道协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社会事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爱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太极运动协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社会事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平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足球协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社会事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仕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会计学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财政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耀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戚墅堰街道康养协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社会保障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恽建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消费者协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市场监督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志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民营经济协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市场监督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永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w w:val="1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戚墅堰机车科技工作者协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科学技术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仲怀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小标宋简体" w:cs="Times New Roman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w w:val="1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小标宋简体" w:cs="Times New Roman"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w w:val="1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w w:val="100"/>
          <w:kern w:val="0"/>
          <w:sz w:val="40"/>
          <w:szCs w:val="40"/>
          <w:lang w:val="en-US" w:eastAsia="zh-CN"/>
        </w:rPr>
        <w:t>（民办非企业单位</w:t>
      </w:r>
      <w:r>
        <w:rPr>
          <w:rFonts w:eastAsia="方正小标宋简体" w:cs="Times New Roman"/>
          <w:color w:val="000000"/>
          <w:w w:val="100"/>
          <w:kern w:val="0"/>
          <w:sz w:val="40"/>
          <w:szCs w:val="40"/>
          <w:lang w:val="en-US" w:eastAsia="zh-CN"/>
        </w:rPr>
        <w:t>31</w:t>
      </w:r>
      <w:r>
        <w:rPr>
          <w:rFonts w:ascii="Times New Roman" w:hAnsi="Times New Roman" w:cs="Times New Roman" w:eastAsia="方正小标宋简体"/>
          <w:color w:val="000000"/>
          <w:w w:val="100"/>
          <w:kern w:val="0"/>
          <w:sz w:val="40"/>
          <w:szCs w:val="40"/>
          <w:lang w:val="en-US" w:eastAsia="zh-CN"/>
        </w:rPr>
        <w:t>家）</w:t>
      </w:r>
    </w:p>
    <w:tbl>
      <w:tblPr>
        <w:tblW w:w="952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400"/>
        <w:gridCol w:w="3107"/>
        <w:gridCol w:w="866"/>
        <w:gridCol w:w="694"/>
      </w:tblGrid>
      <w:tr>
        <w:trPr>
          <w:trHeight w:val="73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w w:val="9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主管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w w:val="1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遥观镇居家养老服务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遥观镇人民政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继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潞城街道居家养老服务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潞城街道办事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  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潞城东福陵园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潞城街道办事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志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潞城街道家悦社会工作服务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潞城街道办事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宏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丁堰街道龙馨社会工作服务站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丁堰街道办事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 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丁堰街道星运社会工作服务站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丁堰街道办事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婷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戚墅堰街道居家养老服务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戚墅堰街道办事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恽  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戚墅堰街道社会组织培育发展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戚墅堰街道办事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德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故知妇女儿童关爱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妇女联合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晓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新田家庭健康促进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妇女联合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吴赛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新观点创业服务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共青团江苏常州经济开发区委员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鹏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林新槐幼儿园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社会事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金色童年幼儿园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社会事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民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小太阳幼儿园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社会事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亚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汪国真艺术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社会事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琪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镇山水实验幼儿园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社会事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超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大明幼儿园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社会事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鑫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新力培训学校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社会事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  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遥观镇德邻残疾人之家服务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社会保障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明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潞城街道馨宇残疾人之家服务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社会保障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  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社会福利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社会保障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彩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经开区东方老年公寓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社会保障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爱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镇希望树残疾人之家服务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社会保障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小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润泽社会工作服务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社会保障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志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阳光庇护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社会保障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恽建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戚墅堰街道康馨残疾人之家服务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社会保障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恽建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爱心护理院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社会保障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遥观镇临津残疾人之家服务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残疾人联合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继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丁堰街道丁香残疾人之家服务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残疾人联合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春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山桥镇山水残疾人之家服务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残疾人联合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  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3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星悦儿童康复成长中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w w:val="95"/>
                <w:kern w:val="0"/>
                <w:sz w:val="20"/>
                <w:szCs w:val="20"/>
                <w:u w:val="none"/>
                <w:lang w:val="en-US" w:eastAsia="zh-CN" w:bidi="ar"/>
              </w:rPr>
              <w:t>常州经济开发区残疾人联合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婷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w w:val="1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kern w:val="0"/>
          <w:sz w:val="40"/>
          <w:szCs w:val="40"/>
          <w:lang w:val="en-US" w:eastAsia="zh-CN"/>
        </w:rPr>
      </w:pPr>
      <w:r>
        <w:rPr>
          <w:rFonts w:eastAsia="方正小标宋简体" w:cs="Times New Roman"/>
          <w:color w:val="000000"/>
          <w:w w:val="100"/>
          <w:kern w:val="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4" w:footer="85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81000</wp:posOffset>
              </wp:positionV>
              <wp:extent cx="68389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0" w:hanging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15pt;mso-wrap-distance-left:9.05pt;mso-wrap-distance-right:9.05pt;mso-wrap-distance-top:0pt;mso-wrap-distance-bottom:0pt;margin-top:-30pt;mso-position-vertical-relative:text;margin-left:19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80" w:hanging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2:00Z</dcterms:created>
  <dc:creator>Administrator</dc:creator>
  <dc:description/>
  <dc:language>en-US</dc:language>
  <cp:lastModifiedBy>139abc</cp:lastModifiedBy>
  <cp:lastPrinted>2023-08-01T13:45:00Z</cp:lastPrinted>
  <dcterms:modified xsi:type="dcterms:W3CDTF">2023-08-03T05:4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037FC9A274134B80C069AB7CB623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