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w w:val="100"/>
          <w:kern w:val="0"/>
          <w:sz w:val="44"/>
          <w:szCs w:val="44"/>
          <w:lang w:val="en-US" w:eastAsia="zh-CN"/>
        </w:rPr>
        <w:t>常州经开区社会组织</w:t>
      </w:r>
      <w:r>
        <w:rPr>
          <w:rFonts w:eastAsia="方正小标宋简体" w:cs="Times New Roman" w:ascii="Times New Roman" w:hAnsi="Times New Roman"/>
          <w:color w:val="000000"/>
          <w:w w:val="100"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w w:val="100"/>
          <w:kern w:val="0"/>
          <w:sz w:val="44"/>
          <w:szCs w:val="44"/>
          <w:lang w:val="en-US" w:eastAsia="zh-CN"/>
        </w:rPr>
        <w:t>年度检查</w:t>
      </w:r>
      <w:r>
        <w:rPr>
          <w:rFonts w:ascii="Times New Roman" w:hAnsi="Times New Roman" w:cs="Times New Roman" w:eastAsia="方正小标宋简体"/>
          <w:color w:val="000000"/>
          <w:w w:val="100"/>
          <w:kern w:val="0"/>
          <w:sz w:val="44"/>
          <w:szCs w:val="44"/>
          <w:lang w:val="en-US" w:eastAsia="zh-CN"/>
        </w:rPr>
        <w:t>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w w:val="100"/>
          <w:kern w:val="0"/>
          <w:sz w:val="40"/>
          <w:szCs w:val="40"/>
          <w:lang w:val="en-US" w:eastAsia="zh-CN"/>
        </w:rPr>
        <w:t>（社会团体</w:t>
      </w:r>
      <w:r>
        <w:rPr>
          <w:rFonts w:eastAsia="方正小标宋简体" w:cs="Times New Roman" w:ascii="Times New Roman" w:hAnsi="Times New Roman"/>
          <w:color w:val="000000"/>
          <w:w w:val="100"/>
          <w:kern w:val="0"/>
          <w:sz w:val="40"/>
          <w:szCs w:val="40"/>
          <w:lang w:val="en-US" w:eastAsia="zh-CN"/>
        </w:rPr>
        <w:t>47</w:t>
      </w:r>
      <w:r>
        <w:rPr>
          <w:rFonts w:ascii="Times New Roman" w:hAnsi="Times New Roman" w:cs="Times New Roman" w:eastAsia="方正小标宋简体"/>
          <w:color w:val="000000"/>
          <w:w w:val="100"/>
          <w:kern w:val="0"/>
          <w:sz w:val="40"/>
          <w:szCs w:val="40"/>
          <w:lang w:val="en-US" w:eastAsia="zh-CN"/>
        </w:rPr>
        <w:t>家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81"/>
        <w:gridCol w:w="2926"/>
        <w:gridCol w:w="866"/>
        <w:gridCol w:w="694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9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主管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林镇体育总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林镇人民政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章  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林镇崔北村爱心帮扶协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林镇人民政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徐国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林镇卫星村爱心帮扶协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林镇人民政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孙  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遥观镇慈善协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遥观镇人民政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史丽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遥观镇体育总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遥观镇人民政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钱  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体育总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人民政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韩亚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东柳塘村爱心协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人民政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单加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芙蓉村慈善协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人民政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岳晓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东周村爱心协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人民政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周宇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朝阳村爱心协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人民政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高炳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东风村爱心协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人民政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丁耀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潞城街道体育总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潞城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张春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潞城街道社会体育指导员协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潞城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张丹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潞城街道永思慈善协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潞城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赵建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丁堰街道体育总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丁堰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徐  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丁堰街道体育指导员协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丁堰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李  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体育总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虞亚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河苑社区文体协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陈  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圩墩社区文体协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吴美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花溪社区民间艺术喜庆协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高凌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花苑社区怡情书画协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朱  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戚大街社区爱心帮扶协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方  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林镇商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党群工作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方沛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商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党群工作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王建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丁堰街道商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党群工作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焦富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商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党群工作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秦汉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遥观镇商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党群工作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戈建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潞城街道商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党群工作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蔡国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佛教协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民族宗教事务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高仁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女企业家协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妇女联合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刘  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德智爱心助学协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妇女联合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唐德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社会体育指导员协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李瑞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体育舞蹈运动协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王  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体育总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庄亚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武术运动协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王建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张惠言文化研究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张岳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跆拳道协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王爱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太极运动协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董平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足球协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李仕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轮滑协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姚廷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会计学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财政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倪耀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烹饪餐饮行业协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投资促进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唐文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康养协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社会保障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恽建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消费者协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市场监督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曹志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民营经济协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市场监督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汤永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机车科技工作者协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科学技术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仲怀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林镇电子商务协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已脱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姚  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小标宋简体" w:cs="Times New Roman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w w:val="1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小标宋简体" w:cs="Times New Roman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w w:val="1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w w:val="100"/>
          <w:kern w:val="0"/>
          <w:sz w:val="40"/>
          <w:szCs w:val="40"/>
          <w:lang w:val="en-US" w:eastAsia="zh-CN"/>
        </w:rPr>
        <w:t>（民办非企业单位</w:t>
      </w:r>
      <w:r>
        <w:rPr>
          <w:rFonts w:eastAsia="方正小标宋简体" w:cs="Times New Roman" w:ascii="Times New Roman" w:hAnsi="Times New Roman"/>
          <w:color w:val="000000"/>
          <w:w w:val="100"/>
          <w:kern w:val="0"/>
          <w:sz w:val="40"/>
          <w:szCs w:val="40"/>
          <w:lang w:val="en-US" w:eastAsia="zh-CN"/>
        </w:rPr>
        <w:t>38</w:t>
      </w:r>
      <w:r>
        <w:rPr>
          <w:rFonts w:ascii="Times New Roman" w:hAnsi="Times New Roman" w:cs="Times New Roman" w:eastAsia="方正小标宋简体"/>
          <w:color w:val="000000"/>
          <w:w w:val="100"/>
          <w:kern w:val="0"/>
          <w:sz w:val="40"/>
          <w:szCs w:val="40"/>
          <w:lang w:val="en-US" w:eastAsia="zh-CN"/>
        </w:rPr>
        <w:t>家）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400"/>
        <w:gridCol w:w="3107"/>
        <w:gridCol w:w="866"/>
        <w:gridCol w:w="694"/>
      </w:tblGrid>
      <w:tr>
        <w:trPr>
          <w:trHeight w:val="5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9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主管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遥观颐养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社会保障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葛继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新观点创业服务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遥观镇人民政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杨鹏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潞城街道居家养老服务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潞城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陆  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潞城东福陵园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潞城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何志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潞城街道家悦社会工作服务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潞城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孙宏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丁堰街道龙馨社会工作服务站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丁堰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陈  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丁堰街道星运社会工作服务站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丁堰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包婷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丁堰街道居家养老服务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丁堰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顾郁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居家养老服务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吴苏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社会组织培育发展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徐德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东蓝救援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政法和应急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宋长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故知妇女儿童关爱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妇女联合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朱晓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新田家庭健康促进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妇女联合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吴赛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林新槐幼儿园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刘国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金色童年幼儿园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郝民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小太阳幼儿园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杨亚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汪国真艺术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李琪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山水实验幼儿园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姜超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大明幼儿园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王鑫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新力培训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林  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东方名园幼儿园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肖  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掐丝珐琅画艺术研究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黄洪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恩雅星文艺培训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包婷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B0F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大风两汉文化研究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刘建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遥观镇德邻残疾人之家服务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社会保障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蒋明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潞城街道馨宇残疾人之家服务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社会保障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陆  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社会福利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社会保障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董彩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经开区东方老年公寓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社会保障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吕爱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希望树残疾人之家服务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社会保障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胡小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润泽社会工作服务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社会保障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徐志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阳光庇护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社会保障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恽建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康馨残疾人之家服务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社会保障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恽建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爱心护理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社会保障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毛  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轨道交通产业发展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经济发展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吴  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遥观镇临津残疾人之家服务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残疾人联合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葛继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丁堰街道丁香残疾人之家服务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残疾人联合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周春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山水残疾人之家服务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残疾人联合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贾  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星悦儿童康复成长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江苏常州经济开发区残疾人联合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包婷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kern w:val="0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w w:val="100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kern w:val="0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w w:val="100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kern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02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07" w:leader="none"/>
        <w:tab w:val="center" w:pos="4153" w:leader="none"/>
        <w:tab w:val="right" w:pos="8306" w:leader="none"/>
      </w:tabs>
      <w:ind w:right="320" w:hanging="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9050</wp:posOffset>
              </wp:positionH>
              <wp:positionV relativeFrom="paragraph">
                <wp:posOffset>952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.75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 w:val="32"/>
      <w:szCs w:val="22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E3E3E"/>
      <w:u w:val="none"/>
    </w:rPr>
  </w:style>
  <w:style w:type="character" w:styleId="Bsharetext">
    <w:name w:val="bsharetext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Char3">
    <w:name w:val=" Char"/>
    <w:basedOn w:val="Normal"/>
    <w:qFormat/>
    <w:pPr>
      <w:overflowPunct w:val="false"/>
    </w:pPr>
    <w:rPr>
      <w:rFonts w:ascii="Tahoma" w:hAnsi="Tahoma" w:eastAsia="宋体" w:cs="Times New Roman"/>
      <w:kern w:val="2"/>
      <w:sz w:val="24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kern w:val="2"/>
      <w:sz w:val="44"/>
      <w:szCs w:val="20"/>
    </w:rPr>
  </w:style>
  <w:style w:type="paragraph" w:styleId="Heading11">
    <w:name w:val="Heading #1|1"/>
    <w:basedOn w:val="Normal"/>
    <w:qFormat/>
    <w:pPr>
      <w:widowControl w:val="false"/>
      <w:spacing w:lineRule="exact" w:line="706" w:before="0" w:after="60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版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23:00Z</dcterms:created>
  <dc:creator>admin</dc:creator>
  <dc:description/>
  <dc:language>en-US</dc:language>
  <cp:lastModifiedBy>WPS_1679977766</cp:lastModifiedBy>
  <cp:lastPrinted>2023-12-29T08:22:00Z</cp:lastPrinted>
  <dcterms:modified xsi:type="dcterms:W3CDTF">2024-01-03T00:32:59Z</dcterms:modified>
  <cp:revision>4</cp:revision>
  <dc:subject/>
  <dc:title>关于进一步做好中央和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6A07319F94B9BA61B6374F048D5D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