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名称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4-11-07T02:10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CCB3FD7D4BB5945668FDA61603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