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常州经济开发区房屋拆除项目投标报名申请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根据贵单位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地址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邮编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仿宋_GB2312"/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16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拟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投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的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作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员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方正小标宋简体"/>
                <w:sz w:val="36"/>
                <w:szCs w:val="36"/>
              </w:rPr>
              <w:t>表</w:t>
            </w:r>
          </w:p>
        </w:tc>
      </w:tr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0:00Z</dcterms:created>
  <dc:creator>Microsoft</dc:creator>
  <dc:description/>
  <dc:language>en-US</dc:language>
  <cp:lastModifiedBy>WPS_1692579778</cp:lastModifiedBy>
  <cp:lastPrinted>2022-08-29T15:27:00Z</cp:lastPrinted>
  <dcterms:modified xsi:type="dcterms:W3CDTF">2024-11-26T07:27:2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7D3EA7AC14A6C9FC92966F20E3ED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