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将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家地方金融组织列入非正常经营类地方金融组织名单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关于开展清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失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地方金融组织工作的通知》的相关规定，经梳理排查、调查取证，我区常州华融融资担保有限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统一社会信用代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eastAsia="仿宋_GB2312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1320405750532719X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近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未开展相关金融业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空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形，现列入非正常经营类地方金融组织名单并予以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420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江苏常州经济开发区科技和投资促进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7:12Z</dcterms:created>
  <dc:creator>Administrator</dc:creator>
  <dc:description/>
  <dc:language>en-US</dc:language>
  <cp:lastModifiedBy>Administrator</cp:lastModifiedBy>
  <cp:lastPrinted>2025-01-14T09:41:00Z</cp:lastPrinted>
  <dcterms:modified xsi:type="dcterms:W3CDTF">2025-01-14T06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