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贵单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名称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4:00Z</cp:lastPrinted>
  <dcterms:modified xsi:type="dcterms:W3CDTF">2025-02-08T06:00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0CDCD8214E98978C5D4A737A64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