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贵单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名称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7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3:00Z</cp:lastPrinted>
  <dcterms:modified xsi:type="dcterms:W3CDTF">2025-02-08T06:04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1F0FB5CA54796823DD7D7B7A367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