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二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法定代表人身份证明暨授权委托书</w:t>
      </w:r>
    </w:p>
    <w:p>
      <w:pPr>
        <w:pStyle w:val="Normal"/>
        <w:snapToGrid w:val="false"/>
        <w:spacing w:lineRule="auto" w:line="300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江苏科维园林景观工程有限公司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本授权委托书宣告：本人 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>（单位）的法定代表人，现授权委托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（姓名）为我单位代理人，该代理人有权在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项目采购的投标活动中，以我单位的名义参加投标报名、资格审查、签署响应文件、与采购人（或业主）协商、签订合同书以及执行一切与此有关的事项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委托期限：至本项目结束或新的授权委托书送到之日。代理人无转委托权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被授权人情况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         性别：       年龄：       职务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身份证号码：                电话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被授权人签名或盖章：             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单位名称（公章）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法定代表人（签名或盖章）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color w:val="000000"/>
          <w:sz w:val="24"/>
        </w:rPr>
        <w:t>日   期：     年    月    日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注意事项：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如法定代表人参加投标，需附法定代表人第二代居民身份证复印件（正反面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" w:leader="none"/>
        </w:tabs>
        <w:spacing w:lineRule="auto" w:line="360"/>
        <w:jc w:val="left"/>
        <w:outlineLvl w:val="0"/>
        <w:rPr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非法定代表人参加投标，需附法定代表人第二代居民身份证复印件（正反面）和被授权人第二代居民身份证复印件（正反面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2:36Z</dcterms:created>
  <dc:creator>KWYL2</dc:creator>
  <dc:description/>
  <dc:language>en-US</dc:language>
  <cp:lastModifiedBy>夜澜雨</cp:lastModifiedBy>
  <dcterms:modified xsi:type="dcterms:W3CDTF">2025-02-10T08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E65D41D7B4D4084F89CEB0C4F2A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VmZTg4MzE2NzQzMWMzZDVjZjJkYTQ1NTE4YThiMTIiLCJ1c2VySWQiOiIyNjcyMDAxMzYifQ==</vt:lpwstr>
  </property>
</Properties>
</file>