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0045" cy="238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</w:rPr>
        <w:t>（请备注项目名称及缴费单位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49Z</dcterms:created>
  <dc:creator>A4</dc:creator>
  <dc:description/>
  <dc:language>en-US</dc:language>
  <cp:lastModifiedBy>袁</cp:lastModifiedBy>
  <dcterms:modified xsi:type="dcterms:W3CDTF">2025-02-14T06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6907B44941F2B75E6F966DBE37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MWIwZDZmYTJiYTE1Mjk5YzM5MjZhNTUxOTVjZWIiLCJ1c2VySWQiOiIyMzkxODkyMDAifQ==</vt:lpwstr>
  </property>
</Properties>
</file>