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常州经开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教育和文体旅局</w:t>
      </w:r>
      <w:r>
        <w:rPr>
          <w:rFonts w:ascii="方正小标宋简体" w:hAnsi="方正小标宋简体" w:eastAsia="方正小标宋简体"/>
          <w:sz w:val="32"/>
          <w:szCs w:val="32"/>
        </w:rPr>
        <w:t>下属学校公开招聘教师</w:t>
      </w:r>
    </w:p>
    <w:p>
      <w:pPr>
        <w:pStyle w:val="Normal"/>
        <w:tabs>
          <w:tab w:val="clear" w:pos="420"/>
          <w:tab w:val="left" w:pos="8565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4"/>
        <w:gridCol w:w="658"/>
        <w:gridCol w:w="6544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语文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语文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语文（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数学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数学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心理健康教育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心理健康教育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第二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实验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一缕阳光</cp:lastModifiedBy>
  <cp:lastPrinted>2020-07-24T13:59:00Z</cp:lastPrinted>
  <dcterms:modified xsi:type="dcterms:W3CDTF">2025-04-18T04:03:49Z</dcterms:modified>
  <cp:revision>12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3C864749E4BDC9192F8762C0C4A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iY2YxYWNkZTY1NjU3YTAwNTYyN2EyOWE5N2JhYTMiLCJ1c2VySWQiOiI3MDAzMjIyMDkifQ==</vt:lpwstr>
  </property>
  <property fmtid="{D5CDD505-2E9C-101B-9397-08002B2CF9AE}" pid="5" name="commondata">
    <vt:lpwstr>commondata</vt:lpwstr>
  </property>
</Properties>
</file>