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常州经济开发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告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惠海橡塑机械制造有限公司等</w:t>
      </w:r>
      <w:r>
        <w:rPr>
          <w:rFonts w:eastAsia="仿宋_GB2312" w:cs="Times New Roman" w:ascii="Times New Roman" w:hAnsi="Times New Roman"/>
          <w:sz w:val="32"/>
          <w:szCs w:val="32"/>
        </w:rPr>
        <w:t>136</w:t>
      </w:r>
      <w:r>
        <w:rPr>
          <w:rFonts w:ascii="Times New Roman" w:hAnsi="Times New Roman" w:cs="Times New Roman" w:eastAsia="仿宋_GB2312"/>
          <w:sz w:val="32"/>
          <w:szCs w:val="32"/>
        </w:rPr>
        <w:t>家企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名单附后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本局立案调查的你单位涉嫌成立后无正当理由超过六个月未开业，或者开业后自行停业连续六个月以上一案，已调查终结。根据《中华人民共和国行政处罚法》第四十四条、第四十五条、第六十三条、第六十四条第一项的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查，当事人连续两年未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家企业信用信息公示系统（江苏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报送并公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的年度报告，且连续两年未进行纳税申报，同时，通过登记的住所（经营场所）无法与当事人取得联系，我局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0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发布《关于清理长期停业未经营企业的提示性公告》。公告期届满，当事人仍未履行法定义务，处于长期停业未经营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这一行为构成了《中华人民共和国公司法》第二百六十条第一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司成立后无正当理由超过六个月未开业的，或者开业后自行停业连续六个月以上的，可以由公司登记机关吊销营业执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所指之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公司法》第二百六十条第一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公司成立后无正当理由超过六个月未开业的，或者开业后自行停业连续六个月以上的，可以由公司登记机关吊销营业执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规定，我局拟对你单位作出吊销营业执照的行政处罚。同时，根据《中华人民共和国公司法》第一百七十八条第（四）项和《市场主体登记管理条例》第十二条第（四）项有关规定，你单位法定代表人（负责人）自营业执照被吊销之日起三年内将被依法实施任职资格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行政处罚法》第四十四条、第四十五条、第六十三条、第六十四条第一项，以及《市场监督管理行政处罚听证办法》第五条的规定，对上述拟作出的行政处罚，你单位有陈述、申辩和要求举行听证的权利。自收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19-89863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江苏常州东方东路</w:t>
      </w:r>
      <w:r>
        <w:rPr>
          <w:rFonts w:eastAsia="仿宋_GB2312" w:cs="Times New Roman" w:ascii="Times New Roman" w:hAnsi="Times New Roman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常州经济开发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0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0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名单：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0"/>
        <w:gridCol w:w="3465"/>
      </w:tblGrid>
      <w:tr>
        <w:trPr>
          <w:trHeight w:val="8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号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惠海橡塑机械制造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5000030060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造梦网络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Q0J52U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凯歌家具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2UMEX53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滨坤物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7TR703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之皓特种合金材料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723W42Q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文晟电器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45572708R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雅阁装饰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766535463C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普祺照明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21CCM93G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邦利金（常州）咨询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21XPWF6T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方鑫盛玻璃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7448050988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黑潮文化传媒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XJ704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猎邦装饰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21KWBWXM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文阔建设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BM2NBX01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长淮精密机械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MA1MEJPH5E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承天机械制造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YDK24K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派秀文旅发展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6JUTKX7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常达物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3DQK04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戴森装饰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UU3AM18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富吉森五金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DHE631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米图装饰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MXGY9A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祥阔贸易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AC5A9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巨硕铝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301811069T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玖融商务信息咨询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P7PK60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迪安服饰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78273439P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蔻莱蒂尔电子商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10120MA1HMFT69R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权致设备维修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5284A5Y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智展柜（常州）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MA1MHYCP54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易霖电子商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63PXP51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北满铝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576658323M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时达运通物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YXJC67A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荣才土石方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7JJYY93N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龙天汽车商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R8X17R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诚阳旅行社有限公司戚墅堰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7MYWDXU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旭洋供应链管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60H715T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袁氏运输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89346293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天鑫速递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3TCX39K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卓湛商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524796380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凯腾汽车修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BLTN8B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春腾进出口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70326395L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盈装饰材料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43719972N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拜泽尔新能源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58012203G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鑫合顺家纺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2RBBD6W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菲利特进出口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5XYJRX8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乐虎家居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0TU01X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武进横林凤凰医疗门诊部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019002211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鸿柯商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PU8925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唯创隆装饰材料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R0Y968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泽鸣电子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7E8QD7U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民耀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2461U2F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勋诚装饰施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TN4079P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巽标紧固件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ANGW20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柯曼国际贸易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7EYJW9E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风尚电子商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201QFB2C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欧强木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673781055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印天装饰材料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461981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民耀智造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2DR2J54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友家纺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XX75P4Q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华荣家具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021141186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齐创意家居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4CY3F45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逢阜电子商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C2JEYT6K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派德汽车附件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Y5TKDX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特劦商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J6KA75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创若网络科技有限公司经开区第一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6DN6U3J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昆腾电机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953549441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埃马格机械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XBLAK3G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胜运输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Q3M340C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锐克建筑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7ERKE9H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派瑞特化工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251003222H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名景照明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54563257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诗途智能设备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21RTCE9Y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凯松机械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235203331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戴盟德机电设备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020052025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萨维尔服装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54YUR13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方宁机械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YGW3L53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隆兴米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73784548P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宁港石油贸易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EHLK9Q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承端物业管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75QE63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幸福木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XRRN2G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克瑞特建设发展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84998509Q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澳昆电器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54605941T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亚灿照明电器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600858390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品硕机械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Q352L7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宇潇环保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71TPW2K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彬利装饰材料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73782353Q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闽川精密机械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T6NP69F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盛曦金属材料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64272837Y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钰元环保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4DM68Q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联通管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3000123668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源派电动车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BG0C34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启米家具制造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0XKD50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福玺石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23672151U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为格乐商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C42YEPXR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和凯建筑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1MA1MG3BA6Y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睿电子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18582548N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良乐盛机电设备销售有限责任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C5QNB59B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宝莱娜餐饮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3F2TG69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蓝杉家居用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212M1F1J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雅琳家政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YA9AR32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统模具材料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699302925A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常彩电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20TUR88U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德仁铝业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55015551W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夜零点（常州）餐饮管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7K9LLC6Y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友鑫精密机械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PTXF8X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苏沪物流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XBY5F6H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奥普洛机械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837923872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相亲岛旅游商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BUFP178M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邦腾防腐保温工程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P6M9605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依旧辉灯具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BPFY00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真好玩游戏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C51H3H3H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众创展柜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UQ0R45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茂挺新材料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21AK1N5M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广秀织布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87770314K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鑫伟物业管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QEPXB7G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泓一咨询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YXEDC9F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精严贸易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2MPEXX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宁茂天鹅绒针织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55857139M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汇亚商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38978073J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竹淳纺织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753910527G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环鼎轨道交通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WXW2D4J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拓丰汽车销售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R789G1H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嘉讯包装材料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081554290W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传奇石斛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X4Y30B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渠联供应链管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330916425U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众车汇汽车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3855P7U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惠浦装饰材料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955995765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卫通速递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557076504R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叁有企业管理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1MA1YW13M6J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神恩医疗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21KLF035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名闻二手车交易市场管理有限公司遥观分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7EEXT111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铭锋快递服务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MA3HW14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正力塑料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CRYW7H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兴利荣电子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2MA1N9AF52H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弘鑫网络科技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BRG1PP5D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盛达辉商贸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27696R3Y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政成化工厂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051372792253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英彩装饰有限公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85MAC39A3A93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00:14Z</dcterms:created>
  <dc:creator>Administrator</dc:creator>
  <dc:description/>
  <dc:language>en-US</dc:language>
  <cp:lastModifiedBy>任益</cp:lastModifiedBy>
  <dcterms:modified xsi:type="dcterms:W3CDTF">2025-05-07T05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3359A9C5D4A46B0093B453EEAB57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0OWNlY2E1MGUxNzY2Y2ZhMzhiZjBjZGNiMzBkMDYiLCJ1c2VySWQiOiIzMzYyMzIyOTQifQ==</vt:lpwstr>
  </property>
</Properties>
</file>