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常州经济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处罚告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济康大药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（名单附后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本局立案调查的你单位涉嫌成立后无正当理由超过六个月未开业，或者开业后自行停业连续六个月以上一案，已调查终结。根据《中华人民共和国行政处罚法》第四十四条、第四十五条、第六十三条、第六十四条第一项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查，当事人连续两年未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企业信用信息公示系统（江苏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送并公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的年度报告，且连续两年未进行纳税申报，同时，通过登记的住所（经营场所）无法与当事人取得联系，我局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发布《关于清理长期停业未经营企业的提示性公告》。公告期届满，当事人仍未履行法定义务，处于长期停业未经营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这一行为构成了《个人独资企业法》第三十六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个人独资企业成立后无正当理由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未开业的，或者开业后自行停业连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的，吊销营业执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个人独资企业法》第三十六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个人独资企业成立后无正当理由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未开业的，或者开业后自行停业连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的，吊销营业执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规定，我局拟对你单位作出吊销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行政处罚法》第四十四条、第四十五条、第六十三条、第六十四条第一项，以及《市场监督管理行政处罚听证办法》第五条的规定，对上述拟作出的行政处罚，你单位有陈述、申辩和要求举行听证的权利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9-89863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江苏常州东方东路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常州经济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465"/>
      </w:tblGrid>
      <w:tr>
        <w:trPr>
          <w:trHeight w:val="8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济康大药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552489190L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纬荣纺织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7370883346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现代东方遥控器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115728813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银海网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54978911L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申奥阀门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54641840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8:20Z</dcterms:created>
  <dc:creator>Administrator</dc:creator>
  <dc:description/>
  <dc:language>en-US</dc:language>
  <cp:lastModifiedBy>任益</cp:lastModifiedBy>
  <dcterms:modified xsi:type="dcterms:W3CDTF">2025-05-07T05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A08D213CD49AE916850F949158D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0OWNlY2E1MGUxNzY2Y2ZhMzhiZjBjZGNiMzBkMDYiLCJ1c2VySWQiOiIzMzYyMzIyOTQifQ==</vt:lpwstr>
  </property>
</Properties>
</file>