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二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0"/>
          <w:szCs w:val="30"/>
        </w:rPr>
        <w:t>项目投标报名申请书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根据贵单位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拟 投 入 的 作 业 人 员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名称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5-06-24T14:35:00Z</cp:lastPrinted>
  <dcterms:modified xsi:type="dcterms:W3CDTF">2025-06-27T04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891FA6FD4631B85A8AE6F9940D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