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常州市武进区潞城街道办事处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2-01-28T09:31:00Z</cp:lastPrinted>
  <dcterms:modified xsi:type="dcterms:W3CDTF">2025-06-27T04:2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F1920D224E07BAB32D489866DD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