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江苏常州经济开发区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政府雇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227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所谓的所谓</cp:lastModifiedBy>
  <cp:lastPrinted>2016-02-17T14:33:00Z</cp:lastPrinted>
  <dcterms:modified xsi:type="dcterms:W3CDTF">2025-07-07T07:45:54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349630F42E2AB560C8E25C5A46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wNGY4OWQ1ZDJjNjUyMWI1Yjk5ZGZkMjAzOGFmMzciLCJ1c2VySWQiOiI4ODcxMjk1ODYifQ==</vt:lpwstr>
  </property>
  <property fmtid="{D5CDD505-2E9C-101B-9397-08002B2CF9AE}" pid="5" name="commondata">
    <vt:lpwstr>commondata</vt:lpwstr>
  </property>
</Properties>
</file>